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lang w:val="hr-HR"/>
        </w:rPr>
        <w:t>emeljem Odluke Gradonačelnika Grada Poreča-Parenzo klasa: 944-13/10-01/14 ur.broj: 2167/01-09/01-10-2 od  03.svibnja 2010.g., objavljuje se: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 A T J E Č A J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ZAMJENU NEKRETNIN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1. Izlažu se zamjeni  nekretnine i to:                                                                                   </w:t>
      </w:r>
    </w:p>
    <w:p>
      <w:pPr>
        <w:pStyle w:val="TextBody"/>
        <w:ind w:right="-625" w:firstLine="720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ind w:left="-567" w:right="-625" w:firstLine="720"/>
        <w:jc w:val="left"/>
        <w:rPr/>
      </w:pPr>
      <w:r>
        <w:rPr>
          <w:b/>
          <w:szCs w:val="24"/>
        </w:rPr>
        <w:t>I  neizgrađeno građevinsko zemljište u vlasništvu GRADA POREČA-PARENZO</w:t>
      </w:r>
      <w:r>
        <w:rPr>
          <w:szCs w:val="24"/>
        </w:rPr>
        <w:tab/>
      </w:r>
    </w:p>
    <w:p>
      <w:pPr>
        <w:pStyle w:val="Normal"/>
        <w:ind w:right="-341" w:hanging="426"/>
        <w:jc w:val="both"/>
        <w:rPr/>
      </w:pPr>
      <w:r>
        <w:rPr/>
        <w:t xml:space="preserve">      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46"/>
        <w:gridCol w:w="1553"/>
        <w:gridCol w:w="1862"/>
        <w:gridCol w:w="1123"/>
        <w:gridCol w:w="181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br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katastar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čestica bro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površina u m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katastarska opći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naselj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vrijednost nekretnine u </w:t>
            </w:r>
            <w:r>
              <w:rPr>
                <w:b/>
                <w:sz w:val="24"/>
                <w:szCs w:val="24"/>
              </w:rPr>
              <w:t>€</w:t>
            </w:r>
          </w:p>
        </w:tc>
      </w:tr>
      <w:tr>
        <w:trPr>
          <w:trHeight w:val="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68/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ugeb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ugeb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5.900,00 €</w:t>
            </w:r>
          </w:p>
        </w:tc>
      </w:tr>
    </w:tbl>
    <w:p>
      <w:pPr>
        <w:pStyle w:val="Normal"/>
        <w:ind w:right="-341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II</w:t>
      </w:r>
      <w:r>
        <w:rPr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>za neizgrađeno građevinsko zemljište u vlasništvu FIZIČKIH OSOBA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59"/>
        <w:gridCol w:w="1559"/>
        <w:gridCol w:w="155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katastar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čestica 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površina u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katastarska opć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nasel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vrijednost nekretnina u </w:t>
            </w:r>
            <w:r>
              <w:rPr>
                <w:b/>
                <w:sz w:val="24"/>
                <w:szCs w:val="24"/>
              </w:rPr>
              <w:t>€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87/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2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ug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uge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5.887,50 €.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. Za razliku u vrijednosti zamjenjenih nekretnina koja iznosi 12,50 € protuvrijednost   u kunama prema srednjem tečaju HNB-a na dan uplate, u korist Grada Poreča-Parenzo, najpovoljniji ponuditelji obvezuju se platiti Gradu Poreču-Parenzo novčanu naknadu. Zamjena nekretnina vrši se radi rješavanja imovinsko-pravnih odnosa sa vlasnicima  nekretnina na području naselja Mugeba koji iz tog razloga imaju prvenstveno pravo zamjene svojeg zemljišta sa zemljištem u vlasništvu Grada Poreča-Parenzo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Vlasnici nekretnina koji budu izabrani kao najpovoljniji ponuditelji obvezuju se platiti </w:t>
      </w:r>
      <w:r>
        <w:rPr>
          <w:sz w:val="24"/>
          <w:szCs w:val="24"/>
          <w:lang w:val="hr-HR"/>
        </w:rPr>
        <w:t>trošak izrade procjene vrijednosti nekretnina u iznosu od 1.476,00 kuna, koji se plaća prilikom zaključivanja ugovora o zamjeni nekretni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hr-HR"/>
        </w:rPr>
        <w:t xml:space="preserve">3. </w:t>
      </w:r>
      <w:r>
        <w:rPr>
          <w:sz w:val="24"/>
          <w:szCs w:val="24"/>
          <w:lang w:val="es-ES"/>
        </w:rPr>
        <w:t>Pravo podnošenja ponuda imaju fizičke osobe, državljani Republike Hrvatske i</w:t>
      </w:r>
    </w:p>
    <w:p>
      <w:pPr>
        <w:pStyle w:val="Normal"/>
        <w:ind w:right="-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</w:t>
      </w:r>
      <w:r>
        <w:rPr>
          <w:sz w:val="24"/>
          <w:szCs w:val="24"/>
          <w:lang w:val="es-ES"/>
        </w:rPr>
        <w:t>pravne osobe sa sjedištem u Republici Hrvatskoj.</w:t>
      </w:r>
    </w:p>
    <w:p>
      <w:pPr>
        <w:pStyle w:val="Normal"/>
        <w:ind w:left="284" w:right="-1" w:hanging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 xml:space="preserve">Pravo  podnošenja ponuda imaju i strani državljani i pravne osobe sukladno       odredbama  članka 354. do 358. a Zakona o vlasništvu i drugima stvarnim pravima (NN br. 94/96., 68/98., 137/99., 22/00., 73/00., 114/01., 79/06., 141/06., 146/08. i 38/09.).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Pismena ponuda mora sadržava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- ime i prezime ponuditelja s naznakom prebivališt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- podatak o nekretnini za koje se natječe,</w:t>
      </w:r>
    </w:p>
    <w:p>
      <w:pPr>
        <w:pStyle w:val="Normal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- potvrdu Porezne uprave i gradskog Upravnog odjela za financije i proračun o nepostojanju duga po bilo kojoj osnovi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- izjavu o prihvaćanju svih uvjeta natječaja, ovjerenu od javnog bilježni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-podatak o OIB-u,</w:t>
      </w:r>
    </w:p>
    <w:p>
      <w:pPr>
        <w:pStyle w:val="Normal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Uz ponudu se obavezno prilaže dokaz o državljanstvu - fizičke osobe i dokaz o  registraciji poduzeća, u izvorniku ili ovjerenom presliku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 Pismene ponude predaju se putem pošte ili osobno u prijamnu kancelariju Gradske   uprave Grada Poreča-Parenzo u Poreču, O. m. Tita br. 4, u zatvorenoj omotnici s naznakom "Natječaj za zamjenu nekretnina - ne otvaraj"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Rok za podnošenje pismenih ponuda iznosi osam (8) dana od dana objave natječaja         u javnom glasilu i na oglasnoj ploči gradske uprave Grada Poreča-Parenzo i počinje teći slijedećeg dana od dana objave.</w:t>
      </w:r>
    </w:p>
    <w:p>
      <w:pPr>
        <w:pStyle w:val="Normal"/>
        <w:ind w:left="284" w:hanging="14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. Natječaj provodi Upravni odjel za upravljanje gradskom imovinom, Odsjek za                     imovinsko-pravne poslove i pripremu izgrad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Nepotpune i zakašnjele ponude neće se uzeti u razmatra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 rezultatu natječaja učesnici u natječaju biti će naknadno izvješteni.</w:t>
      </w:r>
    </w:p>
    <w:p>
      <w:pPr>
        <w:pStyle w:val="Normal"/>
        <w:ind w:left="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8. Odluku o odabiru najpovoljnijeg ponuditelja donosi Gradonačelnik Grada Poreča-    </w:t>
        <w:tab/>
        <w:t xml:space="preserve">Parenzo, koji zadržava pravo i poništiti natječaj, bez obveze da ponuditeljima </w:t>
        <w:tab/>
        <w:t>priopći razloge poništenja.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</w:t>
      </w:r>
    </w:p>
    <w:p>
      <w:pPr>
        <w:pStyle w:val="TextBody"/>
        <w:ind w:left="540" w:hanging="0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GRADONAČELNIK</w:t>
      </w:r>
    </w:p>
    <w:p>
      <w:pPr>
        <w:pStyle w:val="TextBody"/>
        <w:ind w:left="567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Edi Štifanić dipl.oec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6:00Z</dcterms:created>
  <dc:creator>Davorka Banovac</dc:creator>
  <dc:description/>
  <cp:keywords/>
  <dc:language>en-US</dc:language>
  <cp:lastModifiedBy>Davorka Banovac</cp:lastModifiedBy>
  <dcterms:modified xsi:type="dcterms:W3CDTF">2010-05-05T07:37:00Z</dcterms:modified>
  <cp:revision>1</cp:revision>
  <dc:subject/>
  <dc:title>Temeljem Odluke Gradonačelnika Grada Poreča-Parenzo klasa: 944-13/10-01/14 ur</dc:title>
</cp:coreProperties>
</file>